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 произошедшие в списке аффилир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кционерного общества</w:t>
      </w:r>
    </w:p>
    <w:p>
      <w:pPr>
        <w:pStyle w:val="Heading1"/>
        <w:ind w:left="2835" w:right="2835" w:hanging="0"/>
        <w:rPr>
          <w:sz w:val="22"/>
          <w:szCs w:val="22"/>
        </w:rPr>
      </w:pPr>
      <w:r>
        <w:rPr>
          <w:bCs w:val="false"/>
          <w:sz w:val="22"/>
          <w:szCs w:val="22"/>
        </w:rPr>
        <w:t>«Птицефабрика «Евсинская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иод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bCs/>
        </w:rPr>
        <w:t xml:space="preserve"> 633220 Новосибирская область, Искитимский район, станция Евсин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bCs/>
        </w:rPr>
        <w:t>http://www.doc.nskpf.ru/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425"/>
        <w:gridCol w:w="1843"/>
        <w:gridCol w:w="425"/>
        <w:gridCol w:w="425"/>
        <w:gridCol w:w="2977"/>
        <w:gridCol w:w="2126"/>
        <w:gridCol w:w="709"/>
        <w:gridCol w:w="3544"/>
        <w:gridCol w:w="76"/>
        <w:gridCol w:w="3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 «Птицефабрика «Евсинск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А. Паваг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64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М.П.</w:t>
            </w:r>
          </w:p>
        </w:tc>
      </w:tr>
      <w:tr>
        <w:trPr>
          <w:trHeight w:val="4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ind w:firstLine="567"/>
        <w:rPr/>
      </w:pPr>
      <w:r>
        <w:rPr>
          <w:rFonts w:cs="Times New Roman" w:ascii="Times New Roman" w:hAnsi="Times New Roman"/>
          <w:b/>
          <w:bCs/>
        </w:rPr>
        <w:t>Изменения, произошедшие в списке аффилированных лиц ОАО «Птицефабрика «Евсинская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В связи с прекращением полномочий членов Совета директоров ОАО «Евсинская «Птицефабрика»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чигин Роман Александрович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 перестал быть аффилированным лиц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2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.02.2011 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чигин Роман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В связи с прекращением полномочий членов Совета директоров ОАО «Евсинская «Птицефабрика»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Лесникова Елена Владимировна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 перестала быть аффилированным лиц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.02.2011 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</w:rPr>
              <w:t>Лесникова Елена Владимировна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В связи с прекращением полномочий членов Совета директоров ОАО «Евсинская «Птицефабрика»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Юрченко Александр Иванович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 перестал быть аффилированным лиц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.02.2011 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</w:rPr>
              <w:t>Юрченко Александ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В связи с прекращением полномочий членов Совета директоров ОАО «Евсинская «Птицефабрика»</w:t>
            </w:r>
            <w:r>
              <w:rPr>
                <w:rFonts w:cs="Times New Roman" w:ascii="Times New Roman" w:hAnsi="Times New Roman"/>
              </w:rPr>
              <w:t>,  Баева Валентина Ивановна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перестала быть аффилированным лиц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.02.2011 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</w:rPr>
              <w:t>Бае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В связи с прекращением полномочий членов Совета директоров ОАО «Евсинская «Птицефабрика»</w:t>
            </w:r>
            <w:r>
              <w:rPr>
                <w:rFonts w:cs="Times New Roman" w:ascii="Times New Roman" w:hAnsi="Times New Roman"/>
              </w:rPr>
              <w:t>,   Шимкив Сергей Иванович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 перестал быть аффилированным лиц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.02.2011 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</w:rPr>
              <w:t>Шимкив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2835" w:right="283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9:00Z</dcterms:created>
  <dc:creator>User</dc:creator>
  <dc:description/>
  <cp:keywords/>
  <dc:language>en-US</dc:language>
  <cp:lastModifiedBy>User</cp:lastModifiedBy>
  <cp:lastPrinted>2010-12-21T09:11:00Z</cp:lastPrinted>
  <dcterms:modified xsi:type="dcterms:W3CDTF">2011-02-01T08:10:00Z</dcterms:modified>
  <cp:revision>18</cp:revision>
  <dc:subject/>
  <dc:title>л</dc:title>
</cp:coreProperties>
</file>